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vební bytové družstvo DRUBYD, Ciolkovského 625/54, 734 01 Karviná – Ráj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jištění havarijních služe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období od  23. 12. 2024 do 5. 1. 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- hlášení havárií na rozvodech vody, plynu, topení, kanalizace a elektřiny v dom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 xml:space="preserve">VAPES CE s. r. o.                                                            </w:t>
      </w:r>
      <w:r>
        <w:rPr>
          <w:b/>
          <w:sz w:val="32"/>
          <w:szCs w:val="32"/>
        </w:rPr>
        <w:t xml:space="preserve">607 119 046, 775 565 58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Lift servis s. r. o.  (výtahy)</w:t>
        <w:tab/>
        <w:tab/>
        <w:t xml:space="preserve">                   bezplatná linka non. stop. </w:t>
      </w:r>
      <w:r>
        <w:rPr>
          <w:b/>
          <w:sz w:val="32"/>
          <w:szCs w:val="32"/>
        </w:rPr>
        <w:t>800 888 966</w:t>
      </w:r>
      <w:r>
        <w:rPr>
          <w:b/>
          <w:sz w:val="28"/>
          <w:szCs w:val="28"/>
        </w:rPr>
        <w:t>,</w:t>
      </w:r>
      <w:r>
        <w:rPr>
          <w:b/>
        </w:rPr>
        <w:t xml:space="preserve">  </w:t>
        <w:tab/>
        <w:tab/>
        <w:tab/>
        <w:t xml:space="preserve">                                                                      (725 755 088,  777 844 347)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- Veolia Energie ČR, a. s. (teplo, teplá voda)                     </w:t>
        <w:tab/>
        <w:tab/>
        <w:t xml:space="preserve">     </w:t>
      </w:r>
      <w:r>
        <w:rPr>
          <w:b/>
          <w:sz w:val="32"/>
          <w:szCs w:val="32"/>
        </w:rPr>
        <w:t>800 800 8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</w:rPr>
        <w:t xml:space="preserve">SmVaK, a. s. (studená voda)                                                                    </w:t>
      </w:r>
      <w:r>
        <w:rPr>
          <w:b/>
          <w:sz w:val="32"/>
          <w:szCs w:val="32"/>
        </w:rPr>
        <w:t xml:space="preserve">   800 292 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ČEZ  DISTRIBUCE a.s. (elektro)</w:t>
        <w:tab/>
        <w:t xml:space="preserve">(havárie 840 850 860)               </w:t>
      </w:r>
      <w:r>
        <w:rPr>
          <w:b/>
          <w:sz w:val="32"/>
          <w:szCs w:val="32"/>
        </w:rPr>
        <w:t>800 850 8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 INNOGY  (plyn)</w:t>
        <w:tab/>
        <w:t xml:space="preserve">    </w:t>
        <w:tab/>
        <w:tab/>
        <w:t xml:space="preserve">                                 </w:t>
        <w:tab/>
        <w:tab/>
        <w:t xml:space="preserve">                       </w:t>
        <w:tab/>
        <w:t xml:space="preserve">        </w:t>
      </w:r>
      <w:r>
        <w:rPr>
          <w:b/>
          <w:sz w:val="32"/>
          <w:szCs w:val="32"/>
        </w:rPr>
        <w:t>12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</w:rPr>
        <w:t xml:space="preserve">poruchová služba STA (antény)                                                                   </w:t>
      </w:r>
      <w:r>
        <w:rPr>
          <w:b/>
          <w:sz w:val="32"/>
          <w:szCs w:val="32"/>
        </w:rPr>
        <w:t>734 804 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>
          <w:b/>
        </w:rPr>
        <w:t xml:space="preserve">(v  případě nedostupnosti volejte:  Ing. Martina Universala  tel.  603 449 788, opra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ntén budou během vánočních svátků zajištovány pouze v případě, že nebude hrá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lý dům, nikoli jen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V mimořádných případech je možné havárie  nahlásit také na telefonním čísle výrobně-technického úseku SBD DRUBY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b/>
        </w:rPr>
        <w:t xml:space="preserve">v době od  7:00 do 21:00 hod  </w:t>
      </w:r>
      <w:r>
        <w:rPr>
          <w:b/>
          <w:sz w:val="32"/>
          <w:szCs w:val="32"/>
        </w:rPr>
        <w:t xml:space="preserve">                                                  602 793 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áva SBD DRUBYD  bude ve dnech  23.12.2024 až 5.1.2025  uzavře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6:00Z</dcterms:created>
  <dc:creator>krupalova</dc:creator>
  <dc:description/>
  <cp:keywords/>
  <dc:language>en-US</dc:language>
  <cp:lastModifiedBy>Ilona Bartošová</cp:lastModifiedBy>
  <cp:lastPrinted>2021-11-08T11:32:00Z</cp:lastPrinted>
  <dcterms:modified xsi:type="dcterms:W3CDTF">2024-11-15T08:26:00Z</dcterms:modified>
  <cp:revision>2</cp:revision>
  <dc:subject/>
  <dc:title>Tísňová volání</dc:title>
</cp:coreProperties>
</file>